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ÇÃO DE EXECUÇÃO DE CUMPRIMENTO DE ACORDO JUDICIAL</w:t>
      </w:r>
      <w:r>
        <w:rPr/>
        <w:t xml:space="preserve"> </w:t>
      </w:r>
    </w:p>
    <w:p>
      <w:pPr>
        <w:pStyle w:val="Normal"/>
        <w:shd w:fill="F2F2F2" w:val="clear"/>
        <w:jc w:val="both"/>
        <w:rPr/>
      </w:pPr>
      <w:r>
        <w:rPr/>
        <w:t xml:space="preserve">Autor e Réu firmaram um </w:t>
      </w:r>
      <w:r>
        <w:rPr>
          <w:b/>
          <w:bCs/>
        </w:rPr>
        <w:t>contrato verbal de permuta de imóvel</w:t>
      </w:r>
      <w:r>
        <w:rPr/>
        <w:t xml:space="preserve">, o qual </w:t>
      </w:r>
      <w:r>
        <w:rPr>
          <w:b/>
          <w:bCs/>
        </w:rPr>
        <w:t>não foi</w:t>
      </w:r>
      <w:r>
        <w:rPr/>
        <w:t xml:space="preserve"> devidamente </w:t>
      </w:r>
      <w:r>
        <w:rPr>
          <w:b/>
          <w:bCs/>
        </w:rPr>
        <w:t>cumprido</w:t>
      </w:r>
      <w:r>
        <w:rPr/>
        <w:t xml:space="preserve"> pelo Réu-executado.</w:t>
      </w:r>
    </w:p>
    <w:p>
      <w:pPr>
        <w:pStyle w:val="BodyText2"/>
        <w:shd w:fill="F2F2F2" w:val="clear"/>
        <w:rPr/>
      </w:pPr>
      <w:r>
        <w:rPr/>
        <w:t xml:space="preserve">O Autor socorreu-se do Juizado Informal de Conciliação, resultou um distrato, visando restituir as partes ao seu "status quo ante". Entretanto, este também não foi cumprido pelo réu, que se </w:t>
      </w:r>
      <w:r>
        <w:rPr>
          <w:b/>
          <w:bCs/>
        </w:rPr>
        <w:t>recusa a desocupar</w:t>
      </w:r>
      <w:r>
        <w:rPr/>
        <w:t xml:space="preserve"> o </w:t>
      </w:r>
      <w:r>
        <w:rPr>
          <w:b/>
          <w:bCs/>
        </w:rPr>
        <w:t>imóvel,</w:t>
      </w:r>
      <w:r>
        <w:rPr/>
        <w:t xml:space="preserve"> ensejando, desta forma, a propositura da ação de execução de cumprimento de acordo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EXMO. SR. DR. JUIZ DE DIREITO DA .... ª VARA CÍVEL DA COMARCA DE ...., ESTADO DO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EXECUÇÃO DE CUMPRIMENTO DE ACOR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UDICIAL COM PEDIDO LIMIN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 (qualificação), portador da Cédula de Identidade/RG nº ...., residente e domiciliado em ...., vem muito respeitosamente perante V. Exa., por seu bastante procuradore e advogado que ao final subscrevem, propor 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EXECUÇÃO DE CUMPRIMENTO DE ACORDO JUDICIAL</w:t>
      </w:r>
    </w:p>
    <w:p>
      <w:pPr>
        <w:pStyle w:val="Normal"/>
        <w:jc w:val="both"/>
        <w:rPr/>
      </w:pPr>
      <w:r>
        <w:rPr/>
        <w:t>em face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 (qualificação), portador da Cédula de Identidade/RG nº ...., residente e domiciliado ...., na Rua .... nº ...., pelos motivos fáticos e jurídicos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data de ...., requerente e requerido celebraram um CONTRATO VERBAL DE PERMUTA, onde resolveram trocar seus imóveis situados nesta cidade nas Ruas: .... e ...., respec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permuta foi realizada pura e simplesmente pela troca dos referidos imó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ontece que, a requerida, sem qualquer motivo, um mês após, desistiu da permuta efetuada, trazendo, com isso, sérios transtornos para o requerente, que inclusive já  havia providenciado reformas em seu novo imóvel, como 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solução do litígio, o requerente teve de socorrer-se do Juizado Informal de Conciliação (JIC) dessa cidade, onde aquele poder judiciário terminou por sentenciar o DISTRATO entre as partes, de acordo com  o doc. incluso, tudo cumprido rigorosamente pela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, porém, que a requerida se nega terminantemente "DESOCUPAR" o imóvel do requerente, contrariando assim a respeitável sentença do Juizado Informal de Conciliação (JIC), alegando que o imóvel em questão não está em condições de uso, o que, "data venia", não espelha a verdade, pois tudo que foi exigido pelo requerido foi integralmente providenciado por parte do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ainda, além de não querer cumprir o acordo judicial homologado pelo Juizado Informal de Conciliação (JIC), a requerida, por ocasião de seu divórcio devidamente homologado perante o MM. Juízo da .... Vara Cível desta Comarca, doou aos seus filhos o imóvel, objeto deste litígio, ou seja, o da Rua ...., onde atualmente reside o requerente, demonstrando assim a intenção de ficar com os imóveis, caracterizando enormemente a MÁ-FÉ da requerida, (doc. ju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isso, o requerente, tentando um acordo amigável para que o requerido desocupasse seu imóvel, cumpriu todas as exigências impostas por ele, pagando contas de água e luz atrasadas no importe de  R$ ...., no intuito de ter resolvido o impasse, como determinado no acordo celebrado perante o Juizado Informal de Conciliação (JI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não bastasse todas as pretensões absurdas por parte da requerida, a mesma continua a exigir outros absurdos tais como a quantia de R$ ...., para desocupar o imóvel, o que demonstra serem infindáveis suas absurdas exig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outro lado, o requerente ainda corre o risco de suportar futuras cobranças por parte das Estatais (.... e ....); com referência as contas vencidas e não pagas pela requerida, referentes aos meses ...., .... e .... (luz) e meses .... e .... (água), além das ameaças feitas no sentido de apedrejamento do imóvel ocupado pela requerida, pertencente ao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 a V. Exa., a procedência do pedido, LIMINARMENTE, com a conseqüente e imediata desocupação do imóvel, bem como o ressarcimento da quantia paga pela requerente, nos termos 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ela produção da prova testemunhal, pericial, depoimento pessoal da requerida, sob pena de confissão, e demais provas em direito admit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-se ainda a citação da requerida, no endereço mencionado nesta petição, ou seja, na Rua ...., sendo concedido os benefícios do art. 172 § 2º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, somente para efeitos fis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 com os doc. junt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20:40:00Z</dcterms:created>
  <dc:creator>forum</dc:creator>
  <dc:description/>
  <dc:language>en-US</dc:language>
  <cp:lastModifiedBy>INSS</cp:lastModifiedBy>
  <dcterms:modified xsi:type="dcterms:W3CDTF">2000-03-18T18:31:00Z</dcterms:modified>
  <cp:revision>4</cp:revision>
  <dc:subject/>
  <dc:title>Autor e R�u firmaram um contrato verbal de permuta de im�vel, o qual n�o foi devidamente cumprido pelo R�u-executado.</dc:title>
</cp:coreProperties>
</file>